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E.KBD: Supplementary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imothy J. B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eh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Plain, MA 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524-6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, 1990, by Timothy J. Baeh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EFINE.KBD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.KBD file that accompanies this documentation gives you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shifting key.  This shifting key allows you to mark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using intuitive keystrokes.  Rather than defining a word with ALT-F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imply press your DEFINE shifter and press W (for Word, get it?)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s you can use with DEFINE are S]entence, W]ord, O]ne word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llowing space or punctuation), G]raph (printer's term for paraGrap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]nd of text file, and so on.  The Home key marks from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line.  The End key marks from the cursor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efined a block of text, you can delete it merely by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down the DEFINE key and pressing your Delete key.  If you wan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most recent deletion, just press the DEFINE key and your Inser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other things, too.  The DEFINE key will change your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o bold simply by pressing DEFINE plus the B key.  If you hav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type already, that block will become bold.  Just press F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defined block.  If no block is marked, then your typing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boldface until you press DEFINE plus the N key or any of the oth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(I for italic - really bold reverse, but bold reverse is usu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inter files as italic; U for underline; "-" for bold underli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n easy way to enter print types (elite, pica, etc.) into a file?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EFINE and a number in the number row at the top of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 key can be used with the normal SHIFT key, too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DEFINE plus any block marker, you'll delete the block instantl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press DEFINE plus your Delete key.  Thus SHIFT-DEFINE-L will r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line insta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DEFINE plus the number row will get your print types from 11 to 20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file is set up for that many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nd SHIFT-DEFINE are used to power your text searches, too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EFINE plus either the &gt; (angle bracket or period) key or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cursor key, a forward search frame is put up on the screen.  The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left cursor key work for backward searches.  And if you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 at the same time, you get absolute-case sear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-Verify and Change-Invisible functions are place on the C and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respectively.  As with the search keys, the proper commands a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ild up foreign characters using the DEFINE key, too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nd the semicolon and then release, the next vowel you pres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mlaut over it.  Other combinations are: apostrophe = acute accent; g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ward) accent = grave accent; tilde = tilde; / = circum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DEFINE can be used with three of your function keys.  DEFINE and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your cursor jump to the beginning of a marked block.  You won'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nvenient that is until you've needed it a few times.  DEFINE and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with the spelling checker to replace the F4 key (add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).  DEFINE and F7 pick up a marked block from the adjac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 it at the cursor position in the current window; then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n the adjacent window i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: mapped to the M and J keys are the programming save-gets &amp;M and &amp;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used in conjunction with the programs MRKPLACE and GO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t these lines in your STARTUP.INT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ldpm mrkplace,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ldpm goplace,&amp;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rk and copy these lines; the BC is in the right format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up your STARTUP.INT file and put the BC's in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UNC BC on the command line and pressing &lt;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want to mark your place in the text, press DEFINE-M.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place, press DEFINE-J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.KBD does not alter any of your other key assignment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key itself.  Your keyboard should operate normally in every other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: First, save a copy of your normal keyboard file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n call it up onto the screen.  If you are using no keyboar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IBM.KBD, as distributed by XYQUEST.  (The file IBM-DEF.KBD on this disk is an already-modified version of XyWrite's IBM.KBD file.)  Now, put this line into your shifting-key defin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=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t between the lines for SHIFT and CAPS.  The result should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(without the extra spacing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=29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=56,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=42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=58,T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the F4 key your new shifting key for defining or delet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f you want to use another key, you'll have to define it b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andidate is the 5 key in the number pad.  Its key number is 7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ith your normal keyboard file on-screen, go to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Put your cursor at the beginning of the line END OF KEYBOARD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no such line, just go to the bottom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ut this on the command line and press &lt;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DEFINE.KB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new key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!  Just type LOAD plus your keyboard file's nam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you're ready to experiment.  If you have never had a keybo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from your STARTUP.INT file, you'll need to add a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INT file to LOAD IBM.KBD (or IBM-DEF.KBD if you adopt the one he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this line and put it at any convenient place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load IBM.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load IBM-DEF.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4 key (or whatever other key you have specified) is your new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board assignments of your new keys.  They're also give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just me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put dos /c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 = insert print types 1-10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bold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defi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defin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call tre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bold reverse mode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define one word without space or punctu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def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defin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sav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defi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ide/unhid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&amp;J (for jump-to-mar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efi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 put in umlaut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 = put in accent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` = put in accent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hange invisible (CI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hange verify (CV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view markers/toggle page-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o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ormal (surround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&amp;M (for mark plac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 search back (SE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= search (S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= put in circumflex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= delete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= search back (SE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= search (S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= undelete last dele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= delete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q4 (add change to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copy defined text from adjacent window and then release the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DEFIN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put dos /c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 = insert print types 10-20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bold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define to end of file (with prompt for del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call tre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bold reverse mode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delete one word without space or punctu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delet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delet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sav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delet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ide ruler/togg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&amp;J (for jump-to-mar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 put in umlaut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 = put in accent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E = put in accent as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hange invisible absolute (CI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hange verify absolute (CV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view markers/toggle page-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o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ormal (surround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&amp;M (for mark plac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= search back absolute (SEB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 search absolute (SE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Spanis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= delete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= search back absolute (SEB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= search absolute (SE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= undelete last dele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= delete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= jump cursor to beginning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q4 (add change to temporary - same as F4 in original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copy defined text from adjacent window and then release the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